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BBQ OPTIONS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ALL MENUS ARE SUBJECT TO A 15% SERVICE CHARGE.</w:t>
        <w:br/>
      </w:r>
      <w:r>
        <w:rPr>
          <w:b/>
          <w:bCs/>
          <w:color w:val="FF0000"/>
          <w:sz w:val="20"/>
          <w:szCs w:val="20"/>
          <w:u w:val="single"/>
        </w:rPr>
        <w:br/>
        <w:t>BRONZE BBQ</w:t>
      </w:r>
      <w:r>
        <w:rPr>
          <w:color w:val="FF000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</w:t>
        <w:br/>
        <w:t xml:space="preserve">GRILLED CERTIFIED ANGUS BURGER WITH CHEDDAR CHEESE ON A BUTTERMILK BUN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ILLED ITALIAN SAUSAGE SERVED IN HOGGIE SOFT ROL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ED WITH GRILLED ON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HAR GRILLED CHICKEN SATAY SKEWERS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RVED WITH HOUSE MADE PEANUT SAU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    ROASTED MEDITERRANEAN VEG WITH BALSAMIC AND HONEY MARINAD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LAND STYLE POTATO SAL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ISP ICEBURG LETTUCE &amp; TOMATO SAL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PRICE $24.95 PER PERSON</w:t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  <w:u w:val="single"/>
        </w:rPr>
        <w:t>SILVER BBQ</w:t>
      </w:r>
      <w:r>
        <w:rPr>
          <w:color w:val="FF0000"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t xml:space="preserve">GRILLED CERTIFIED ANGUS BURGER WITH CHEDDAR CHEESE ON A BUTTERMILK BUN </w:t>
        <w:b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IYAKI MARINATED SIRLION MINUTE STE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 BBQ CHICKEN DRUMMET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RK MARINATED PORK CHOPS GRILLED TO PERFECTION SERVED WITH HOME MADE  RUM GLAZED APPLE CHUT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COLSLAW, ISLAND STYLE POTATO SALAD CRISP ICEBURG LETTUCE &amp; TOMATO SAL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PRICE $34.95 PER PERSON.</w:t>
      </w:r>
      <w:r>
        <w:rPr>
          <w:sz w:val="20"/>
          <w:szCs w:val="20"/>
        </w:rPr>
        <w:br/>
        <w:br/>
      </w:r>
      <w:r>
        <w:rPr>
          <w:b/>
          <w:bCs/>
          <w:color w:val="FF0000"/>
          <w:sz w:val="20"/>
          <w:szCs w:val="20"/>
          <w:u w:val="single"/>
        </w:rPr>
        <w:t>GOLD BBQ</w:t>
      </w:r>
      <w:r>
        <w:rPr>
          <w:color w:val="FF0000"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t>CERTIFIED ANGUS BURGER WITH CHEDDAR CHEESE ON A BUTTERMILK B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oz SIRLION STEAKS WITH SAUTE MUSHROOMS AND ONIONS ON SOFT KIESER ROL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BABY BACK SHORT RIBS SLOW COOKED ON THE GRILL IN OUR SAVOURY JACK DANIELS BBQ SAUC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>BAKED MAHI AND SHRIMP ESCOVICHE PARCELS WITH CRISP PICKLED VEGETABLES AND HOT PEPPER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RICE &amp; BEANS </w:t>
        <w:br/>
        <w:t xml:space="preserve">ISLAND STYLE POTATO SALAD </w:t>
        <w:br/>
        <w:t>COLSLAW</w:t>
        <w:br/>
        <w:t>CRISP ICEBURGE LETTUCE &amp; TOMATO SALAD</w:t>
        <w:br/>
      </w:r>
      <w:r>
        <w:rPr>
          <w:color w:val="FF0000"/>
          <w:sz w:val="20"/>
          <w:szCs w:val="20"/>
        </w:rPr>
        <w:t xml:space="preserve">PRICE $39.95 PER PERSON </w:t>
        <w:br/>
        <w:t>15% SERVICE CHARGE WILL BE ADDED TO THE FINAL BILL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nathalie oconor</dc:creator>
  <dc:description/>
  <cp:keywords/>
  <dc:language>en-US</dc:language>
  <cp:lastModifiedBy>wayne</cp:lastModifiedBy>
  <dcterms:modified xsi:type="dcterms:W3CDTF">2015-03-09T14:31:00Z</dcterms:modified>
  <cp:revision>2</cp:revision>
  <dc:subject/>
  <dc:title>JULY SPECIAL - BBQ SUMMER SIZZLER</dc:title>
</cp:coreProperties>
</file>